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12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делении Думы Рамешковского муниципального округа правами юридического лиц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9 статьи 35  Федерального закона от 06.10.2003 № 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законом Тверской области от 05.04.2021 № 18-ЗО «О преобразовании муниципальных образований, входящих в состав территории муниципального образования Тверской области 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делить Думу Рамешковского муниципального округа правами юридического лица.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полномочить Председателя Думы Рамешковского муниципального округа Османова Артема Закидиновича осуществить предусмотренные законодательством юридические действия по регистрации Думы Рамешковского муниципального округа в качестве юридического лица в соответствующих органах от имени Думы Рамешк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, подлежит официальному опубликованию в газете «Родная земля» и размещению на официальном сайте Рамешковского района Тверской области 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А.З. Османов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30:00Z</dcterms:created>
  <dc:creator>Admin</dc:creator>
  <dc:description/>
  <dc:language>en-US</dc:language>
  <cp:lastModifiedBy>Наталья</cp:lastModifiedBy>
  <cp:lastPrinted>2018-09-12T11:07:00Z</cp:lastPrinted>
  <dcterms:modified xsi:type="dcterms:W3CDTF">2021-10-19T20:30:00Z</dcterms:modified>
  <cp:revision>2</cp:revision>
  <dc:subject/>
  <dc:title/>
</cp:coreProperties>
</file>